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56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1028-5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6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зизова Илияса Рабадано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зизов И.Р., проживающий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4.02.2025 года штраф в размере 20000,00 рублей, назначенный постановлением Сургутского управления по контролю и надзору в сфере охраны окружающей среды, объектов животного мира и лесных отношений № 03-116/2024 от 03.10.2024 года, вступившим в законную силу 06.12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Азизов И.Р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Азизова И.Р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03-104/2025 от 07.02.2025; копией постановления по делу об административном правонарушении № 03-116/2024 от 03.10.2024 года, вступившим в законную силу 06.12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зизова И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Сургутского управления по контролю и надзору в сфере охраны окружающей среды, объектов животного мира и лесных отношений № 03-116/2024 от 03.10.2024 года, вступило в законную силу 06.12.2024 следовательно, штраф должен был быть уплачен до 04.02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Азизова И.Р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зизова И.Р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зизова И.Р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зизова Илияса Рабад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4562520108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56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